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LOAD 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�m������ 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DFM.COM  FM-R/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DJ33.COM J3100/J3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t�@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F�̂s�h�e�e�t�@�C���E�a�l�o�t�@�C���B�p���b�g��g�p�ł��</w:t>
      </w:r>
      <w:r>
        <w:rPr>
          <w:rtl w:val="true"/>
        </w:rPr>
        <w:t>܂</w:t>
      </w:r>
      <w:r>
        <w:rPr/>
        <w:t>��</w:t>
      </w:r>
      <w:r>
        <w:rPr/>
        <w:t>B�k�y�v���k�s�h�e�e�t�@�C��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D &lt;�t�@�C����&gt; &lt;�w��W&gt; &lt;�x��W&gt; &lt;�^�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ȗ������</w:t>
      </w:r>
      <w:r>
        <w:rPr/>
        <w:t>ꍇ�͉�</w:t>
      </w:r>
      <w:r>
        <w:rPr/>
        <w:t>ʒ������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Ɂh�h�m�h�s�h��w�</w:t>
      </w:r>
      <w:r>
        <w:rPr/>
        <w:t>肷��</w:t>
      </w:r>
      <w:r>
        <w:rPr/>
        <w:t>Ɖ�ʂ̏���̂</w:t>
      </w:r>
      <w:r>
        <w:rPr>
          <w:rtl w:val="true"/>
        </w:rPr>
        <w:t>ݎ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^�m��w�</w:t>
      </w:r>
      <w:r>
        <w:rPr/>
        <w:t>肷��</w:t>
      </w:r>
      <w:r>
        <w:rPr/>
        <w:t>Ɖ�ʂ����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O�̉</w:t>
      </w:r>
      <w:r>
        <w:rPr/>
        <w:t>摜�</w:t>
      </w:r>
      <w:r>
        <w:rPr/>
        <w:t>Əd�Ȃ�ĕ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i�R�R�O�O�ł̓O���t�B�b�N��ʂ̂</w:t>
      </w:r>
      <w:r>
        <w:rPr/>
        <w:t>݂������</w:t>
      </w:r>
      <w:r>
        <w:rPr/>
        <w:t>邱�</w:t>
      </w:r>
      <w:r>
        <w:rPr/>
        <w:t>Ƃ��ł��Ȃ��̂ŃI�v�V������w�</w:t>
      </w:r>
      <w:r>
        <w:rPr/>
        <w:t>肵�</w:t>
      </w:r>
      <w:r>
        <w:rPr/>
        <w:t>Ă��Ȃ��Ă��ʂ͏������</w:t>
      </w:r>
      <w:r>
        <w:rPr>
          <w:rtl w:val="true"/>
        </w:rPr>
        <w:t>܂</w:t>
      </w:r>
      <w:r>
        <w:rPr/>
        <w:t>���</w:t>
      </w:r>
      <w:r>
        <w:rPr/>
        <w:t>B�e�l�łŁ^�m��w�</w:t>
      </w:r>
      <w:r>
        <w:rPr/>
        <w:t>肷��ꍇ�͕</w:t>
      </w:r>
      <w:r>
        <w:rPr/>
        <w:t>K����s�O�Ɂh�h�m�h�s�h�ŉ�ʂ�������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R�O�O�ł͕\������Ɖ�ʃ��[�h��ύX���</w:t>
      </w:r>
      <w:r>
        <w:rPr>
          <w:rtl w:val="true"/>
        </w:rPr>
        <w:t>܂</w:t>
      </w:r>
      <w:r>
        <w:rPr/>
        <w:t>��̂</w:t>
      </w:r>
      <w:r>
        <w:rPr/>
        <w:t>ŁA�X�N���[�����x���x���Ȃ�</w:t>
      </w:r>
      <w:r>
        <w:rPr>
          <w:rtl w:val="true"/>
        </w:rPr>
        <w:t>܂</w:t>
      </w:r>
      <w:r>
        <w:rPr/>
        <w:t>��</w:t>
      </w:r>
      <w:r>
        <w:rPr/>
        <w:t>B���ɖ</w:t>
      </w:r>
      <w:r>
        <w:rPr>
          <w:rtl w:val="true"/>
        </w:rPr>
        <w:t>߂</w:t>
      </w:r>
      <w:r>
        <w:rPr/>
        <w:t>��</w:t>
      </w:r>
      <w:r>
        <w:rPr/>
        <w:t>ɂ́h�d�m�c�h��w�</w:t>
      </w:r>
      <w:r>
        <w:rPr/>
        <w:t>肵�</w:t>
      </w:r>
      <w:r>
        <w:rPr/>
        <w:t>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R�P�O�O�^�i�R�R�O�O�p�f�k�n�`�c�̍</w:t>
      </w:r>
      <w:r>
        <w:rPr/>
        <w:t>쐻�</w:t>
      </w:r>
      <w:r>
        <w:rPr/>
        <w:t>ɂi�R�P�O�O�V���[�Y�e�N�j�J��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\�t�g�o���N������Ёj�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y�v���k�s�h�e�e�̓W�J���[�`���</w:t>
      </w:r>
      <w:r>
        <w:rPr/>
        <w:t>쐬�</w:t>
      </w:r>
      <w:r>
        <w:rPr/>
        <w:t>ɂn���I�e�l�s�n�v�m�r�X�Q�N�Q�����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Z���^�[�̊��</w:t>
      </w:r>
      <w:r>
        <w:rPr/>
        <w:t>搶�</w:t>
      </w:r>
      <w:r>
        <w:rPr/>
        <w:t>ɋ��͂��Ē�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؂</w:t>
      </w:r>
      <w:r>
        <w:rPr/>
        <w:t>�</w:t>
      </w:r>
      <w:r>
        <w:rPr/>
        <w:t>Ċ��ӂ̈ӂ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̈</w:t>
      </w:r>
      <w:r>
        <w:rPr/>
        <w:t>ꕔ��</w:t>
      </w:r>
      <w:r>
        <w:rPr/>
        <w:t>A�Z���u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l�o�̍ŏ</w:t>
      </w:r>
      <w:r>
        <w:rPr/>
        <w:t>ド�</w:t>
      </w:r>
      <w:r>
        <w:rPr/>
        <w:t>C���C�s�h�e�e�̍ŉ����C�����\������Ȃ��o�O�̒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��(GLOADFM) 9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ɃA�Z���u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���̃h�L�������g��ĉ�ŗ���ɓ�t����Ă������ƍl���A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0  94.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y�v���k�s�h�e�e��T�|�[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1  94.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s�h�e�e�W�J���[�`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ǂ</w:t>
      </w:r>
      <w:r>
        <w:rPr>
          <w:rtl w:val="true"/>
        </w:rPr>
        <w:t>ݍ</w:t>
      </w:r>
      <w:r>
        <w:rPr/>
        <w:t>��݃</w:t>
      </w:r>
      <w:r>
        <w:rPr/>
        <w:t>o�b�t�@�</w:t>
      </w:r>
      <w:r>
        <w:rPr/>
        <w:t>𑝂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2  94.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�N���̃f�[�^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s�h�e�e�W�J���[�`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3  94.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x��Q�T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4  94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c�r�̃V�X�e�����[�N�G���A��g���</w:t>
      </w:r>
      <w:r>
        <w:rPr/>
        <w:t>悤�</w:t>
      </w:r>
      <w:r>
        <w:rPr/>
        <w:t>ɕύX�i�e�l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������Ȃ��I�v�V�����^�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5  94.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[�^�ǂ</w:t>
      </w:r>
      <w:r>
        <w:rPr>
          <w:rtl w:val="true"/>
        </w:rPr>
        <w:t>ݍ</w:t>
      </w:r>
      <w:r>
        <w:rPr/>
        <w:t>��݂̃</w:t>
      </w:r>
      <w:r>
        <w:rPr/>
        <w:t>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l�o�t�@�C���̈����̃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